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0  MARZO 2006  N°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ELEZIONI POLITICHE DEL 9 E 10 APRILE 2006 – DETERMINAZIONE DEL NUMERO DEGLI SPAZI DESTINATI ALLA PROPAGANDA INDIRE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eci </w:t>
      </w:r>
      <w:r>
        <w:rPr/>
        <w:t xml:space="preserve">del  mese  di </w:t>
      </w:r>
      <w:r>
        <w:rPr>
          <w:b/>
          <w:bCs/>
        </w:rPr>
        <w:t xml:space="preserve">marz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/>
        <w:t>VISTO il Decreto del Presidente della Repubblica n. 33 del 11.2.2006 che ha indetto per le giornate del 9 e 10 aprile p.v. la convocazione dei comizi elettorali per la elezione della Camera dei Deputati e del Senato della Repubblic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Circolare dell’Ufficio Territoriale del Governo di Chieti del 24.2.2006,  prot. 00050972006/04.03.09/Area II, avente per oggetto “delimitazione ed assegnazione degli spazi da destinare alla affissione di propaganda elettorale”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2 della legge 4.4.1956 n.212, come modificato dall'art.2 legge 24.4.1975 n.130, che fà obbligo di stabilire in ogni centro abitato, con popolazione residente superiore a 150 abitanti, speciali spazi da destinare, a mezzo di distinti tabelloni o riquadri, esclusivamente alla affissione degli stampati, dei giornali murali od altri e dei manifesti di cui al 1° e 2° comma dell'art.1 della legge stessa, avendo cura di sceglierli nelle località più frequentate ed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LEVATO che occorre, sempre in forza del citato art.2 della predetta legge n.130/75, delimitare gli spazi per l'affissione degli stampati, giornali murali od altri e manifesti inerenti direttamente o indirettamente alla campagna elettorale o comunque diretti a determinare la scelta elettorale da parte di chiunque non partecipi alla competizione con liste di candidati o con candidatur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il numero degli spazi deve stabilirsi per ciascun centro abitato in relazione alla popolazione residente secondo la tabella di cui all'art.2, secondo comma, della legge sopra richiama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qualora non fosse possibile un unico spazio per comprendervi il tabellone o riquadro nelle misure prescritte, il tabellone o riquadro potrà essere  distribuito in due o più spazi il più possibile vicini, e che l'insieme degli spazi così delimitati costituisce una unità agli effetti del secondo dell'art.2 della legge 212/5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gli spazi prescelti corrispondono alle località più frequentate e risultano suddivisi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E le disposizioni minis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non viene espresso il parere di regolarità contabile in quanto la proposta non presuppone alcuna valutazione sotto il profilo contabile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/>
        <w:t>VISTO il parere favorevole reso dal Dirigente il 4° Settore Servizi Demografici ecc.., espresso ai sensi dell’art. 49 del T.U.E.L. approvato con D.Lgs. 18.08.2000, n.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voti unanim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- Determinare, in esecuzione della legge 4.4.1956, n.212 e successive modificazioni, nei centri abitati, come di seguito indicati, gli spazi per l'affissione esclusiva degli stampati, giornali murali od altro e dei manifesti di cui al comma 1 e 2 dell'art.1 della detta legge, da parte di coloro che partecipano direttamente e non alla competizione elettorale e che saranno successivamente delimitati ed assegnati in relazione al numero delle liste presentat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- Delimitare gli spazi destinati esclusivamente alla propaganda indiretta di cui al 2° comma dell'art.1 della legge in parola nella misura prescritta dal citato articolo, in rapporto alla popolazione residente del Comune, che è di n. 23.655 abitanti e cioè: ml.2 di altezza per ml.6 di ba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 – Stabilire di contrassegnare gli spazi per la propaganda di cui in narrativa rispettivamente: “PROPAGANDA DIRETTA CAMERA DEI DEPUTATI” – “PROPAGANDA DIRETTA SENATO DELLA REPUBBLICA” – “PROPAGANDA INDIRETTA CAMERA DEI DEPUTATI”  “PROPAGANDA INDIRETTA SENATO DELLA REPUBBLICA ”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AZI ELETTORALI PER LA PROPAGANDA DIRETTA ED INDIRETT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Centro urban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1- Via Giro degli Ulivi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2- Via Tugli – Via Luigi Dommarco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3- Via Giovanni XXIII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4- Via Libertà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5- Via V. Berardi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6- Via Don Bosco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7- Via Costantinopoli – prossimità asilo comunale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8- Via Costantinopoli – Via Ceccario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9- Largo castello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 –Viale civiltà del lavoro 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Frazioni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- Zona P.E.E.P. (centro commerciale)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- Contrada Riccio – Foro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- Villa San Nicola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- Villagrande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- Villa Caldari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- Villa Iubatti - Villa Torre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7- Caldari stazione – Villa Rogatti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- Villa S. Leonardo – c.da San Donato                                                                                 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3:00Z</dcterms:created>
  <dc:creator/>
  <dc:description/>
  <cp:keywords/>
  <dc:language>en-US</dc:language>
  <cp:lastModifiedBy>BUZELISA</cp:lastModifiedBy>
  <cp:lastPrinted>2006-03-14T13:42:00Z</cp:lastPrinted>
  <dcterms:modified xsi:type="dcterms:W3CDTF">2006-03-20T11:13:00Z</dcterms:modified>
  <cp:revision>4</cp:revision>
  <dc:subject/>
  <dc:title/>
</cp:coreProperties>
</file>